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968"/>
      </w:tblGrid>
      <w:tr>
        <w:trPr/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</w:rPr>
              <w:t xml:space="preserve">Mateřská škola, Vrchlabí, Letná 1249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měrnice pro přijímání dětí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rPr>
                <w:rFonts w:ascii="Calibri" w:hAnsi="Calibri" w:cs="Calibri"/>
                <w:color w:val="0000FF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do předškolního zařízení v měsíci červenci a srpnu 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Calibri" w:hAnsi="Calibri" w:cs="Calibri"/>
                <w:color w:val="0000FF"/>
                <w:sz w:val="28"/>
                <w:szCs w:val="20"/>
              </w:rPr>
            </w:pPr>
            <w:r>
              <w:rPr>
                <w:rFonts w:cs="Calibri" w:ascii="Calibri" w:hAnsi="Calibri"/>
                <w:color w:val="0000FF"/>
                <w:sz w:val="28"/>
                <w:szCs w:val="20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120" w:after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</w:rPr>
              <w:t>Vypracovala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ada Junková, ředitelka školy</w:t>
            </w:r>
          </w:p>
        </w:tc>
      </w:tr>
      <w:tr>
        <w:trPr>
          <w:trHeight w:val="442" w:hRule="atLeas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</w:rPr>
              <w:t>Schválila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right"/>
              <w:rPr/>
            </w:pPr>
            <w:r>
              <w:rPr>
                <w:rFonts w:cs="Calibri" w:ascii="Calibri" w:hAnsi="Calibri"/>
                <w:sz w:val="28"/>
              </w:rPr>
              <w:t>Lada Junková, ředitelka školy</w:t>
            </w:r>
          </w:p>
        </w:tc>
      </w:tr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</w:rPr>
              <w:t>Směrnice nabývá platnosti a účinnosti ode d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right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20.05.2020</w:t>
            </w:r>
          </w:p>
        </w:tc>
      </w:tr>
      <w:tr>
        <w:trPr>
          <w:trHeight w:val="65" w:hRule="atLeast"/>
        </w:trPr>
        <w:tc>
          <w:tcPr>
            <w:tcW w:w="9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Spis. Znak:                                                                                                                            S1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t>Aktualizace:                                                            23. 04. 2021, 17.05.2022, 20.4.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eřská škola se ve své působnosti řídí školským zákonem č. 561/2004 Sb. ve znění pozdějších předpisů a prováděcím předpisem - vyhláškou o předškolním vzdělávání č. 14/ 2005 Sb., v platném znění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 souladu s ustanovením výše uvedeného zákona rozhoduje ředitelka mateřské školy o přijetí či nepřijetí dítěte k předškolnímu vzdělávání, na základě žádosti o přijetí podané zákonnými zástupci dítěte.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lánek 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přijet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e možné stáhnout z webových stránek </w:t>
      </w:r>
      <w:hyperlink r:id="rId2">
        <w:r>
          <w:rPr>
            <w:rStyle w:val="InternetLink"/>
            <w:rFonts w:cs="Calibri" w:ascii="Calibri" w:hAnsi="Calibri"/>
            <w:sz w:val="28"/>
          </w:rPr>
          <w:t>www.msletna.cz</w:t>
        </w:r>
      </w:hyperlink>
      <w:r>
        <w:rPr>
          <w:rFonts w:cs="Calibri" w:ascii="Calibri" w:hAnsi="Calibri"/>
          <w:sz w:val="28"/>
        </w:rPr>
        <w:t>, v sekci Pro rodiče- dokumenty ke stažení nebo vyzvednout osobně v kanceláři ředitelky školy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kud nebude žádost podávat zákonný zástupce, je třeba doložit zmocnění k zastupování tj. plnou moc, podepsanou zákonným zástupcem. Podpis zákonného zástupce nemusí být ověřen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</w:rPr>
        <w:t>zápis dětí probíhá bez přítomnosti dětí</w:t>
      </w:r>
    </w:p>
    <w:p>
      <w:pPr>
        <w:pStyle w:val="Odstavecseseznamem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le opatření Ministerstva školství, mládeže a tělovýchovy se upřednostňuje podání žádosti bez osobní přítomnosti zákonných zástupců</w:t>
      </w:r>
    </w:p>
    <w:p>
      <w:pPr>
        <w:pStyle w:val="Odstavecseseznamem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žádost je možné podat těmito způsoby: </w:t>
      </w:r>
    </w:p>
    <w:p>
      <w:pPr>
        <w:pStyle w:val="Odstavecseseznamem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 xml:space="preserve">do datové schránky školy, </w:t>
      </w:r>
      <w:r>
        <w:rPr>
          <w:rFonts w:cs="Calibri" w:ascii="Calibri" w:hAnsi="Calibri"/>
          <w:b/>
          <w:i/>
          <w:sz w:val="32"/>
          <w:szCs w:val="32"/>
        </w:rPr>
        <w:t>ID datové schránky:</w:t>
      </w:r>
      <w:r>
        <w:rPr>
          <w:rFonts w:cs="fira sans;Times New Roman" w:ascii="fira sans;Times New Roman" w:hAnsi="fira sans;Times New Roman"/>
          <w:b/>
          <w:i/>
          <w:color w:val="060604"/>
          <w:sz w:val="18"/>
          <w:szCs w:val="18"/>
          <w:shd w:fill="FFFFFF" w:val="clear"/>
        </w:rPr>
        <w:t xml:space="preserve"> </w:t>
      </w:r>
      <w:r>
        <w:rPr>
          <w:rFonts w:cs="fira sans;Times New Roman" w:ascii="fira sans;Times New Roman" w:hAnsi="fira sans;Times New Roman"/>
          <w:b/>
          <w:i/>
          <w:color w:val="060604"/>
          <w:sz w:val="28"/>
          <w:szCs w:val="28"/>
          <w:shd w:fill="FFFFFF" w:val="clear"/>
        </w:rPr>
        <w:t>xgtk39c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emailem s uznávaným elektronickým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podpisem </w:t>
      </w:r>
      <w:r>
        <w:rPr>
          <w:rFonts w:cs="Calibri" w:ascii="Calibri" w:hAnsi="Calibri"/>
          <w:sz w:val="28"/>
        </w:rPr>
        <w:t xml:space="preserve">(nelze poslat prostý email) na email: </w:t>
      </w:r>
      <w:r>
        <w:rPr>
          <w:rFonts w:cs="Calibri" w:ascii="Calibri" w:hAnsi="Calibri"/>
          <w:b/>
          <w:i/>
          <w:sz w:val="28"/>
        </w:rPr>
        <w:t>ms.letna@tiscali.cz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poštou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 </w:t>
      </w:r>
      <w:r>
        <w:rPr>
          <w:rFonts w:cs="Calibri" w:ascii="Calibri" w:hAnsi="Calibri"/>
          <w:b/>
          <w:sz w:val="32"/>
          <w:szCs w:val="32"/>
        </w:rPr>
        <w:t>vhozením do schránky</w:t>
      </w:r>
      <w:r>
        <w:rPr>
          <w:rFonts w:cs="Calibri" w:ascii="Calibri" w:hAnsi="Calibri"/>
          <w:sz w:val="28"/>
        </w:rPr>
        <w:t xml:space="preserve"> Mateřské školy, na adrese Vrchlabí, Letná 1249 a to, jak pro zápis do MŠ Letná 1249, i pro MŠ A. Dvořáka 96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</w:rPr>
        <w:t>termín pro přijetí žádosti je ve školním roce 2023</w:t>
      </w:r>
      <w:r>
        <w:rPr>
          <w:rFonts w:cs="Calibri" w:ascii="Calibri" w:hAnsi="Calibri"/>
          <w:sz w:val="28"/>
        </w:rPr>
        <w:t xml:space="preserve"> stanoven po dohodě se zřizovatelem školy </w:t>
      </w:r>
      <w:r>
        <w:rPr>
          <w:rFonts w:cs="Calibri" w:ascii="Calibri" w:hAnsi="Calibri"/>
          <w:b/>
          <w:sz w:val="28"/>
        </w:rPr>
        <w:t>od 24. 05. – 25. 05. 2023</w:t>
      </w:r>
      <w:r>
        <w:rPr>
          <w:rFonts w:cs="Calibri" w:ascii="Calibri" w:hAnsi="Calibri"/>
          <w:sz w:val="28"/>
        </w:rPr>
        <w:t xml:space="preserve"> a je zveřejněn obvyklým způsobem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MŠ jsou přijímány děti zpravidla od 3 do 6 let, nejdříve však děti od 2 le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žádost musí obsahovat všechny náležitosti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čet přijímaných dětí se řídí volnou kapacitou v MŠ v době prázdnin, počet dětí nesmí přesáhnout povolený počet dětí v daný školní rok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ijetí žádosti je potvrzeno podacím razítkem školy a současně je přiděleno registrační číslo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ermín nahlížení do spisu bude 08. 06. 2023 od 8.00- 10.00 hod v kanceláři Mateřské školy, Vrchlabí, Letná 1249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řadí přijetí žádosti nerozhoduje</w:t>
      </w:r>
    </w:p>
    <w:p>
      <w:pPr>
        <w:pStyle w:val="Odstavecseseznamem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lánek 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áležitosti žádosti o přijetí dítěte k předškolnímu vzdělává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>součástí žádosti je kopie evidenčního list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dná-li se o dítě se specifickou vzdělávací potřebou, je nezbytné, aby byla žádost doplněna Doporučením ŠPZ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lánek 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riteria pro rozhodování o přijetí dítět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</w:rPr>
        <w:t>Žádosti o přijetí jsou seřazeny dle těchto kritérií: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ítě, které je již přijaté v některé MŠ ve Vrchlabí, podle věku od nejstaršího po nejmladší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Článek 4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působ doručení rozhodnut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Termín pro vyzvednutí Rozhodnutí o přijetí či nepřijetí dítěte bude zveřejněn na vývěsce MŠ a na webových stránkách školy, </w:t>
      </w:r>
      <w:hyperlink r:id="rId3">
        <w:r>
          <w:rPr>
            <w:rStyle w:val="InternetLink"/>
            <w:rFonts w:cs="Calibri" w:ascii="Calibri" w:hAnsi="Calibri"/>
            <w:sz w:val="28"/>
          </w:rPr>
          <w:t>www.msletna.cz</w:t>
        </w:r>
      </w:hyperlink>
      <w:r>
        <w:rPr>
          <w:rFonts w:cs="Calibri" w:ascii="Calibri" w:hAnsi="Calibri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Pokud zákonný zástupce rozhodnutí nepřevezme, bude mu doručeno písemně pouze v případě </w:t>
      </w:r>
      <w:r>
        <w:rPr>
          <w:rFonts w:cs="Calibri" w:ascii="Calibri" w:hAnsi="Calibri"/>
          <w:b/>
          <w:sz w:val="28"/>
        </w:rPr>
        <w:t>nepřijetí dítěte</w:t>
      </w:r>
      <w:r>
        <w:rPr>
          <w:rFonts w:cs="Calibri" w:ascii="Calibri" w:hAnsi="Calibri"/>
          <w:sz w:val="28"/>
        </w:rPr>
        <w:t xml:space="preserve">.  Přijetí dítěte se dozvíte ve výsledcích zápisů. Výsledky zápisu budou pod registračními čísly vyvěšeny na vývěsce MŠ a na webu MŠ. Toto ve stanovené zákonné lhůtě.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da Jun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Mateřská škola, Vrchlabí, Letná 1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letna.cz/" TargetMode="External"/><Relationship Id="rId3" Type="http://schemas.openxmlformats.org/officeDocument/2006/relationships/hyperlink" Target="http://www.msletn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1:00Z</dcterms:created>
  <dc:creator>Admin</dc:creator>
  <dc:description/>
  <cp:keywords/>
  <dc:language>en-US</dc:language>
  <cp:lastModifiedBy>Účet Microsoft</cp:lastModifiedBy>
  <cp:lastPrinted>2022-05-17T08:56:00Z</cp:lastPrinted>
  <dcterms:modified xsi:type="dcterms:W3CDTF">2023-04-26T12:07:00Z</dcterms:modified>
  <cp:revision>5</cp:revision>
  <dc:subject/>
  <dc:title/>
</cp:coreProperties>
</file>