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ádost o přijetí dítěte k předškolnímu vzdělávání v měsíci červenci a srpnu</w:t>
      </w:r>
    </w:p>
    <w:p>
      <w:pPr>
        <w:pStyle w:val="TextBody"/>
        <w:ind w:left="708" w:firstLine="708"/>
        <w:rPr/>
      </w:pPr>
      <w:r>
        <w:rPr/>
        <w:t xml:space="preserve"> </w:t>
      </w:r>
      <w:r>
        <w:rPr/>
        <w:t xml:space="preserve">Žádost se podává do dané MŠ ve dnech </w:t>
      </w:r>
      <w:r>
        <w:rPr>
          <w:b/>
          <w:u w:val="single"/>
        </w:rPr>
        <w:t>22. a 23. 05. 2024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o přijetí dítěte k předškolnímu vzdělávání do mateřské školy, jejíž činnost vykonává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, Vrchlabí, Jiráskova 9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, Vrchlabí, Komenského 12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Š, Vrchlabí, Letná 1249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Š, Vrchlabí, Letná 1249, pracoviště A. Dvořá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, Vrchlabí, Labská 33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Š a MŠ, Vrchlabí, Horská 256, pracoviště MŠ Horsk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Š a MŠ, Vrchlabí, Horská 256, pracoviště MŠ Dělnická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bdobí od ____________do____________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tj.               pracov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ítě je přijato k pravidelné docházce do mateřské školy, jejíž činnost vykonává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: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Jirásk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Komenské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Letn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Labs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Hors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Dělnic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A. Dvořá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í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aktní telefon**:             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**:                              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>Nepovinný údaj, jehož vyplněním souhlasí zákonný zástupce s jeho zpracováním pouze pro účel zefektivnění komunikace mezi školou a zákonným zástupcem v době přijím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tě se podrobilo stanoveným pravidelným očkováním ANO  x  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 doklad, že je proti nákaze imunní nebo se nemůže očkování podrobit pro kontraindikaci. ANO  x  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ítě JE  x NENÍ  zdravotně postižené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veškeré údaje, které jsem v žádosti uvedl/a, jsou přesné, pravdivé a úpl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__________________________dne: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konné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hodící se zakroužkuj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daje a doklady</w:t>
      </w:r>
      <w:r>
        <w:rPr/>
        <w:t xml:space="preserve"> </w:t>
      </w:r>
      <w:r>
        <w:rPr>
          <w:rFonts w:cs="Arial" w:ascii="Arial" w:hAnsi="Arial"/>
        </w:rPr>
        <w:t>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školského poradenského zařízení v případě dítěte se zdravotním postiž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pie evidenčního listu dít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45:00Z</dcterms:created>
  <dc:creator>Iveta Lukešová</dc:creator>
  <dc:description/>
  <cp:keywords/>
  <dc:language>en-US</dc:language>
  <cp:lastModifiedBy>Účet Microsoft</cp:lastModifiedBy>
  <cp:lastPrinted>2020-05-20T10:37:00Z</cp:lastPrinted>
  <dcterms:modified xsi:type="dcterms:W3CDTF">2024-04-19T11:36:00Z</dcterms:modified>
  <cp:revision>5</cp:revision>
  <dc:subject/>
  <dc:title/>
</cp:coreProperties>
</file>